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List of interviewers for conducting household Survey on information and Communications Technology Use and Travel Expenditur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rating period from January 23 to February 12, 2025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st nama, first name and pattonymic of the intervie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veyed locality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zova Ekaterina Nikolaevna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anova Rezida Fasikhovn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velyeva Albina Andre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Volkova Nadezhda Serge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22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shpecova Gaukhar Sabit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17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ybusunov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nar Abdykarim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835" cy="207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.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. Aksu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ergenova Zhumagul   Ziyadan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209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Katarova Diana Tanat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Abdygalie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Nargul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0"/>
                <w:lang w:val="en-US"/>
              </w:rPr>
              <w:t>Mubarako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tLeast" w:line="20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825" cy="252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ogay distric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yasheva Kuralai Kuandyk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099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Bayanaul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Komnik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Victoria Sergeevna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elezinsky district</w:t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Idris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zgul Zhanatalyap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Urtak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Marina Temirzhan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Baitleuova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Zhan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09" w:dyaOrig="45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.45pt;height:203.3pt" filled="f" o:ole="">
                  <v:imagedata r:id="rId16" o:title=""/>
                </v:shape>
                <o:OLEObject Type="Embed" ProgID="" ShapeID="ole_rId15" DrawAspect="Content" ObjectID="_858851202" r:id="rId15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Akkuly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bdykarimova Aliya Ibragimov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Maysky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Nadezhda Alexandrovna Bobr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434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Donets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Zarina Ablaikan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asyanenko Elena Valeri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Shcherbakty district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5:00Z</dcterms:created>
  <dc:creator>Асемгуль Оразалина</dc:creator>
  <dc:description/>
  <cp:keywords/>
  <dc:language>en-US</dc:language>
  <cp:lastModifiedBy>Асима Балташева</cp:lastModifiedBy>
  <cp:lastPrinted>2021-09-10T11:46:00Z</cp:lastPrinted>
  <dcterms:modified xsi:type="dcterms:W3CDTF">2025-01-22T10:00:00Z</dcterms:modified>
  <cp:revision>18</cp:revision>
  <dc:subject/>
  <dc:title/>
</cp:coreProperties>
</file>